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488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20"/>
        <w:gridCol w:w="421"/>
        <w:gridCol w:w="2621"/>
        <w:gridCol w:w="492"/>
        <w:gridCol w:w="1774"/>
        <w:gridCol w:w="2072"/>
        <w:gridCol w:w="638"/>
        <w:gridCol w:w="535"/>
        <w:gridCol w:w="1143"/>
      </w:tblGrid>
      <w:tr>
        <w:trPr>
          <w:trHeight w:val="331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bookmarkStart w:id="0" w:name="2479743"/>
            <w:r>
              <w:rPr>
                <w:color w:val="000000"/>
                <w:sz w:val="16"/>
                <w:szCs w:val="16"/>
              </w:rPr>
              <w:t>1.</w:t>
            </w:r>
            <w:bookmarkEnd w:id="0"/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ЭМИТЕНТА</w:t>
            </w:r>
          </w:p>
        </w:tc>
      </w:tr>
      <w:tr>
        <w:trPr>
          <w:trHeight w:val="15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arg'onaazot" aksiyadorlik jamiyati</w:t>
            </w:r>
          </w:p>
        </w:tc>
      </w:tr>
      <w:tr>
        <w:trPr>
          <w:trHeight w:val="87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Farg'onaazot" AJ</w:t>
            </w:r>
          </w:p>
        </w:tc>
      </w:tr>
      <w:tr>
        <w:trPr>
          <w:trHeight w:val="20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иржевого тикер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52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АКТНЫЕ ДАННЫЕ</w:t>
            </w:r>
          </w:p>
        </w:tc>
      </w:tr>
      <w:tr>
        <w:trPr>
          <w:trHeight w:val="60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рганская область, г. Фергана, ул.Саноат, 222</w:t>
            </w:r>
          </w:p>
        </w:tc>
      </w:tr>
      <w:tr>
        <w:trPr>
          <w:trHeight w:val="129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рганская область, г. Фергана, ул.Саноат, 222</w:t>
            </w:r>
          </w:p>
        </w:tc>
      </w:tr>
      <w:tr>
        <w:trPr>
          <w:trHeight w:val="62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azot.uz</w:t>
            </w:r>
          </w:p>
        </w:tc>
      </w:tr>
      <w:tr>
        <w:trPr>
          <w:trHeight w:val="108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иальный веб-сайт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azot.uz</w:t>
            </w:r>
          </w:p>
        </w:tc>
      </w:tr>
      <w:tr>
        <w:trPr>
          <w:trHeight w:val="46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СУЩЕСТВЕННОМ ФАКТЕ</w:t>
            </w:r>
          </w:p>
        </w:tc>
      </w:tr>
      <w:tr>
        <w:trPr>
          <w:trHeight w:val="100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ущественного факт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03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66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менения в списке аффилированных лиц</w:t>
            </w:r>
          </w:p>
        </w:tc>
      </w:tr>
      <w:tr>
        <w:trPr>
          <w:trHeight w:val="209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</w:t>
            </w:r>
          </w:p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есто жительство) (почтовый адрес) аффилированного лица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ценных бумаг (размер доли, паев)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ых бумаг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события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 Алишер Шоназа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Искандар Куддус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утова Шахло Саъдуллаевн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Узбекистан, город Ташке</w:t>
            </w:r>
            <w:r>
              <w:rPr>
                <w:sz w:val="16"/>
                <w:szCs w:val="16"/>
                <w:lang w:val="uz-Cyrl-UZ"/>
              </w:rPr>
              <w:t>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аев Шухрат Холб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Узбекистан, город Ташкен</w:t>
            </w:r>
            <w:r>
              <w:rPr>
                <w:sz w:val="16"/>
                <w:szCs w:val="16"/>
                <w:lang w:val="uz-Cyrl-UZ"/>
              </w:rPr>
              <w:t>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упов Абдурахмон Ильхам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идов Дилшод Маъриф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ё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иров Одил Шуку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жиков Евгений Александ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ев Фаррух Есанали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накулов Музаффар Мухсин угл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юнов Дилмурод Холмурод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435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таев Акобиржон Хаким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</w:rPr>
              <w:t>добавлен</w:t>
            </w:r>
          </w:p>
        </w:tc>
      </w:tr>
      <w:tr>
        <w:trPr>
          <w:trHeight w:val="86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>Дата внесения эмитентом соответствующего изменения в список аффилированных лиц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7.2019</w:t>
            </w:r>
          </w:p>
        </w:tc>
      </w:tr>
      <w:tr>
        <w:trPr>
          <w:trHeight w:val="352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9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исок аффилированных лиц</w:t>
            </w:r>
          </w:p>
        </w:tc>
      </w:tr>
      <w:tr>
        <w:trPr>
          <w:trHeight w:val="1431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.И.О. физического лица или полное наименование юридического лиц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нахождение (место жительство), 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осударство, область, город, район)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, по которому они признаются аффилированными лицами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(наступления основания (-ий)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емиров Одил Шуку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7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оржиков Евгений Александ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7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Тухтаев Акобиржон Хакимович 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7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бдурахманова Рано Абдул-Ахатовн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5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ев Фаррух Есанали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7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6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усов Дехруз Хайдар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7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6"/>
                <w:szCs w:val="16"/>
              </w:rPr>
              <w:t>Астанакулов Музаффар Мухсин</w:t>
            </w:r>
            <w:r>
              <w:rPr>
                <w:sz w:val="16"/>
                <w:szCs w:val="16"/>
                <w:lang w:val="uz-Cyrl-UZ"/>
              </w:rPr>
              <w:t xml:space="preserve"> угл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8.07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  <w:t>8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юнов Дилмурод Холмурод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8.07.2019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16"/>
                <w:szCs w:val="16"/>
              </w:rPr>
              <w:t>Мирсалимов Фарход Абдурашид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НС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жанов Абдупатта Тула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директора (председателя правления)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ллаев Сардорбек Абдухошим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 Хамидулло Хабибулл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олматов Акмалжон Хомиджо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маилов Акрамжон Базарбае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маджанов Алишер Хаса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юмов Махмуд Мухамед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итов Эрнест Сулейман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иров Кобилжон Одилович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хкамова Насиба Умаровна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осуществляющее полномочия члена правления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8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тство по управлению государственными активами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л.Ислама Каримова, 55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р. лицо, которое владеет 20 и более процентами акций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17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Узкимёсаноат"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.Ташкент, ул.Навоий, 38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которое владеет 20 и более процентами акций АО</w:t>
              <w:tab/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2005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«Маргилон шахар Дехкон бозори»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спублика Узбекистан, город Маргилан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20 и более процентами в уставном капитале которого владеет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2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ернее предприятие Общество с ограниченной ответственностью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которое владеет 20 и более процентами акций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5.2013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ернее предприятие Общество с ограниченной ответственностью «Молодежный культурный парк Кимёгар»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Ферган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20 и более процентами в уставном капитале которого владеет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13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оварищество с ограниченной ответственностью "ТД Ферганаазот"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захстан, г.Алматы, улица Толи би, дом 23 А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20 и более процентами в уставном капитале которого владеет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6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АЗИЯХИМ"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ссия, Московская область, Зарайский район, гор. Зарайск</w:t>
            </w:r>
          </w:p>
        </w:tc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. лицо, 20 и более процентами в уставном капитале которого владеет АО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6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 исполнительного органа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лижанов Абдупатта Туланович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главного бухгалтера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юмов Рафикжон Рахматович</w:t>
            </w:r>
          </w:p>
        </w:tc>
      </w:tr>
      <w:tr>
        <w:trPr>
          <w:trHeight w:val="414" w:hRule="atLeast"/>
        </w:trPr>
        <w:tc>
          <w:tcPr>
            <w:tcW w:w="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брагимова Дилфуза Махмудовна</w:t>
            </w:r>
          </w:p>
        </w:tc>
      </w:tr>
    </w:tbl>
    <w:p>
      <w:pPr>
        <w:pStyle w:val="Normal"/>
        <w:jc w:val="both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  <w:bookmarkStart w:id="1" w:name="2482135"/>
      <w:bookmarkStart w:id="2" w:name="248213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1:00Z</dcterms:created>
  <dc:creator>Sarvar</dc:creator>
  <dc:description/>
  <cp:keywords/>
  <dc:language>en-US</dc:language>
  <cp:lastModifiedBy>Дмитрий Инютин</cp:lastModifiedBy>
  <dcterms:modified xsi:type="dcterms:W3CDTF">2019-07-16T05:31:00Z</dcterms:modified>
  <cp:revision>2</cp:revision>
  <dc:subject/>
  <dc:title/>
</cp:coreProperties>
</file>